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rterly Report on Perinatal-Neonatal Morta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ongkhag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: 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9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Total birth reported for the study area during the quar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3144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Total deaths among infants &lt; 7 days of age, reported during the quar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7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Total still births reported during the qua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tal deaths in infants age &gt;7 days to 28 day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Signature of DHO: ……………………………………………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Date of submission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te</w:t>
      </w:r>
      <w:r>
        <w:rPr/>
        <w:t>: The report to be submitted to the Reproductive Health Program, DoPH, Thimph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6:00Z</dcterms:created>
  <dc:creator>sonamrinchen</dc:creator>
  <dc:description/>
  <cp:keywords/>
  <dc:language>en-US</dc:language>
  <cp:lastModifiedBy>sonamrinchen</cp:lastModifiedBy>
  <dcterms:modified xsi:type="dcterms:W3CDTF">2009-04-14T09:01:00Z</dcterms:modified>
  <cp:revision>2</cp:revision>
  <dc:subject/>
  <dc:title>Quarterly Report on Perinatal-Neonatal Mortality (Dzongkhag)</dc:title>
</cp:coreProperties>
</file>