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natal/Neonatal Mortality Committee Review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1. </w:t>
      </w:r>
      <w:r>
        <w:rPr>
          <w:b/>
        </w:rPr>
        <w:t>Classification of cause of death</w:t>
      </w:r>
      <w:r>
        <w:rPr/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Cause of death: ……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ICD code: ………………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>Cause of death recorded on the medical certific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/>
        <w:t>First underlying cause of death: 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/>
        <w:t>Second underlying cause of death: 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/>
        <w:t>Third underlying cause of death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/>
        <w:t>Contributing cause of death: 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>2. Congenital abnormalities.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>Was congenital abnormality present?    Yes ⁮      No ⁮      Unknown ⁮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60" w:leader="none"/>
        </w:tabs>
        <w:rPr/>
      </w:pPr>
      <w:r>
        <w:rPr/>
        <w:tab/>
        <w:t>If yes, state abnormality: 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3. Fetal/Neonatal infection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/>
      </w:pPr>
      <w:r>
        <w:rPr/>
        <w:tab/>
        <w:t>Did infection contribute to the death?    Yes ⁮      No ⁮      Unknown ⁮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>If yes, state organism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>Culture site ……………………………Date &amp; Time ………/……../…...……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4. Factors relating to car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I. </w:t>
      </w:r>
      <w:r>
        <w:rPr>
          <w:b/>
        </w:rPr>
        <w:t>Potentially contributing factors</w:t>
      </w:r>
      <w:r>
        <w:rPr/>
        <w:t>: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</w:t>
      </w:r>
      <w:r>
        <w:rPr/>
        <w:t xml:space="preserve">Were any potentially contributing factors relating to care access or provision thought to    be present?             Yes ⁮      No ⁮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/>
        <w:tab/>
        <w:tab/>
      </w:r>
      <w:r>
        <w:rPr>
          <w:b/>
        </w:rPr>
        <w:t xml:space="preserve">               </w:t>
      </w:r>
      <w:r>
        <w:rPr>
          <w:b/>
          <w:sz w:val="20"/>
          <w:szCs w:val="20"/>
        </w:rPr>
        <w:t>Factor</w:t>
        <w:tab/>
      </w:r>
      <w:r>
        <w:rPr>
          <w:sz w:val="20"/>
          <w:szCs w:val="20"/>
        </w:rPr>
        <w:tab/>
        <w:tab/>
        <w:t xml:space="preserve">                                                 </w:t>
      </w:r>
      <w:r>
        <w:rPr>
          <w:b/>
          <w:sz w:val="20"/>
          <w:szCs w:val="20"/>
        </w:rPr>
        <w:t xml:space="preserve">Timing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Antenatal    Intra       Postnatal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a) Factors relating to the woman/her family/social situation   Yes ⁮      No ⁮      ⁮</w:t>
        <w:tab/>
        <w:t>⁮</w:t>
        <w:tab/>
        <w:t xml:space="preserve">       ⁮</w:t>
      </w:r>
    </w:p>
    <w:p>
      <w:pPr>
        <w:pStyle w:val="Normal"/>
        <w:tabs>
          <w:tab w:val="clear" w:pos="720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Factor 1: 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Factor 2 …………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b) Factors relating to access to care:                                       Yes ⁮      No ⁮      ⁮</w:t>
        <w:tab/>
        <w:t>⁮</w:t>
        <w:tab/>
        <w:t>⁮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>Factor 1: 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Factor 2: …………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>c) Factors relating to professional care:                                  Yes ⁮      No ⁮      ⁮</w:t>
        <w:tab/>
        <w:t>⁮</w:t>
        <w:tab/>
        <w:t xml:space="preserve">⁮      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Factor1: ……………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Factor 2: 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20"/>
          <w:szCs w:val="20"/>
        </w:rPr>
        <w:t>II. Other factors</w:t>
      </w:r>
      <w:r>
        <w:rPr>
          <w:sz w:val="20"/>
          <w:szCs w:val="20"/>
        </w:rPr>
        <w:t xml:space="preserve"> (e.g</w:t>
      </w:r>
      <w:r>
        <w:rPr>
          <w:i/>
          <w:sz w:val="20"/>
          <w:szCs w:val="20"/>
        </w:rPr>
        <w:t>. counseling, communication, investigation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 xml:space="preserve">Were any other factors present relating to care?        Yes ⁮      No ⁮        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If yes, state the factors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Practice</w:t>
      </w:r>
      <w:r>
        <w:rPr>
          <w:b/>
        </w:rPr>
        <w:t xml:space="preserve"> improvement recommendations: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/>
        <w:t xml:space="preserve">Were there areas identified for practice improvement </w:t>
        <w:tab/>
      </w:r>
      <w:r>
        <w:rPr>
          <w:sz w:val="20"/>
          <w:szCs w:val="20"/>
        </w:rPr>
        <w:t xml:space="preserve">Yes ⁮      No ⁮    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If yes, please complete </w:t>
      </w:r>
      <w:r>
        <w:rPr>
          <w:i/>
        </w:rPr>
        <w:t>Practice improvement Recommendations</w:t>
      </w:r>
      <w:r>
        <w:rPr/>
        <w:t xml:space="preserve"> below: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Recommendations1: …………………………………………………………………….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Action required: 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Action to be reviewed by (date): ……/……. /……. …   Person responsible: ……………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Recommendations2: …………………………………………………………………….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Action required: 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Action to be reviewed by (date): ……/……. /……. …   Person responsible: ……………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Recommendations3: …………………………………………………………………….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Action required: 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Action to be reviewed by (date): ……/……. /……….     Person responsible: ……………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6. Administrative details</w:t>
      </w:r>
      <w:r>
        <w:rPr/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Hospital of birth: ………………………………………………….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Date of Committee review………../………/………….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/>
        <w:t xml:space="preserve">Review finalized:   </w:t>
      </w:r>
      <w:r>
        <w:rPr>
          <w:sz w:val="20"/>
          <w:szCs w:val="20"/>
        </w:rPr>
        <w:t xml:space="preserve">No ⁮      Yes ⁮    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If No, specify outstanding areas for finalizing of this review: ……………………………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If yes, date finalized:…………../………/………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Signature of the chairman: 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Name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Perinatal/Neonatal Mortality Committee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800" w:gutter="0" w:header="0" w:top="1440" w:footer="72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8:00Z</dcterms:created>
  <dc:creator>sonamrinchen</dc:creator>
  <dc:description/>
  <cp:keywords/>
  <dc:language>en-US</dc:language>
  <cp:lastModifiedBy>sonamrinchen</cp:lastModifiedBy>
  <dcterms:modified xsi:type="dcterms:W3CDTF">2009-03-18T06:49:00Z</dcterms:modified>
  <cp:revision>1</cp:revision>
  <dc:subject/>
  <dc:title>Perinatal/Neonatal Mortality Committee Review</dc:title>
</cp:coreProperties>
</file>