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Monthly Report on Perinatal - Neonatal Mortality (BHU level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asic Health Unit (BHU): 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nth &amp; Year: …………………………………………………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tal birth during the month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 death infants &lt; 7 day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otal deaths (&gt;7 days-28 day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 still birth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reporting health worker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ubmitting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report to be submitted to D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800" w:gutter="0" w:header="0" w:top="1440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0:00Z</dcterms:created>
  <dc:creator>sonamrinchen</dc:creator>
  <dc:description/>
  <cp:keywords/>
  <dc:language>en-US</dc:language>
  <cp:lastModifiedBy>sonamrinchen</cp:lastModifiedBy>
  <dcterms:modified xsi:type="dcterms:W3CDTF">2009-04-14T08:52:00Z</dcterms:modified>
  <cp:revision>3</cp:revision>
  <dc:subject/>
  <dc:title>Monthly Report on Perinatal - Neonatal Mortality (BHU level)</dc:title>
</cp:coreProperties>
</file>