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D BACK REPORT ON IUD INSER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 of Doctors/ANM/H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ealth center</w:t>
        <w:tab/>
        <w:t>:</w:t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umber of IUD inser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ication reported if 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inserted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the Inserter (full Name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Inserter</w:t>
        <w:tab/>
        <w:t>:</w:t>
        <w:tab/>
        <w:tab/>
        <w:tab/>
        <w:t>Countersigned by DMO/DH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2:00Z</dcterms:created>
  <dc:creator>PemZam</dc:creator>
  <dc:description/>
  <cp:keywords/>
  <dc:language>en-US</dc:language>
  <cp:lastModifiedBy>sonamrinchen</cp:lastModifiedBy>
  <cp:lastPrinted>2006-06-05T13:04:00Z</cp:lastPrinted>
  <dcterms:modified xsi:type="dcterms:W3CDTF">2009-04-01T03:43:00Z</dcterms:modified>
  <cp:revision>3</cp:revision>
  <dc:subject/>
  <dc:title>MONTHLY IUD FEEDBACK INSERTION</dc:title>
</cp:coreProperties>
</file>