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NTHLY REPORTING FORM FOR THE EMOC CENTER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onth.... ..........................................................................Year... 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Center:     ……………….. ……………..</w:t>
        <w:tab/>
        <w:t xml:space="preserve">    Basic/Comprehens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bstetric admiss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(referred i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(referred ou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irth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esarian s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mergen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lec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etric Compl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emorrh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A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onged Labour/ Obstructed labo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tured Uter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Partum Seps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H (Pregnancy induced H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mps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tion needing blood transfu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tion needing D&amp;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tion needing both abo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ptic Abor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topic Pregnan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atiform Mo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rect Obstetric complication (specify) P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al Death due 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morrhag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onged Labour/ Obstructed Labo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tured Uter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Partum seps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H (Pregnancy induced H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mps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ortion needing blood transfus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rtion needing Evacu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tion needing both abo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c abor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opic Pregnan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atiform Mo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aternal deaths (specif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aternal death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atal visit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atal visit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trauterine fetal deaths (IUF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intrapartum fetal death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eonatal deaths (&lt;7day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eonatal deaths(&gt;7days – 28 day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orted by</w:t>
        <w:tab/>
        <w:t>:</w:t>
        <w:tab/>
        <w:tab/>
        <w:tab/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ther direct obstetric complication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20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obstetric compl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ed 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700"/>
        <w:gridCol w:w="1036"/>
        <w:gridCol w:w="1772"/>
      </w:tblGrid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ed O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700"/>
        <w:gridCol w:w="1036"/>
        <w:gridCol w:w="1772"/>
      </w:tblGrid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d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18:00Z</dcterms:created>
  <dc:creator>Nawang Dorji</dc:creator>
  <dc:description/>
  <cp:keywords/>
  <dc:language>en-US</dc:language>
  <cp:lastModifiedBy>sonamrinchen</cp:lastModifiedBy>
  <cp:lastPrinted>2007-10-24T11:47:00Z</cp:lastPrinted>
  <dcterms:modified xsi:type="dcterms:W3CDTF">2009-03-18T11:01:00Z</dcterms:modified>
  <cp:revision>19</cp:revision>
  <dc:subject/>
  <dc:title>ANNUAL REPORTING FORM FOR THE EMOC CENTERS</dc:title>
</cp:coreProperties>
</file>